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 30.03.2018г. №2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твердить  проект отчета об исполнении бюджета Большекарайского муниципального образования за 2017 год по общему объему доходов в сумме 2983,1 тыс. рублей, расходам в      сумме 2683,6 тыс. рублей и дефицита  в сумме  299,5  тыс.рублей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Большекарайского муниципального образования за 2017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7 год по  ведомственной структуре расходов бюджета согласно приложению 3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7 год по  разделам и подразделам классификации расходов бюджета согласно приложению 4 к  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чников финансирования профицита бюджета Большекарайского муниципального     образования за 2017 год по кодам классификации источников финансирования  профицита бюджета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3:00Z</dcterms:created>
  <dc:creator>LyoLka</dc:creator>
  <dc:description/>
  <cp:keywords/>
  <dc:language>en-US</dc:language>
  <cp:lastModifiedBy>LyoLka</cp:lastModifiedBy>
  <dcterms:modified xsi:type="dcterms:W3CDTF">2018-04-04T12:23:00Z</dcterms:modified>
  <cp:revision>2</cp:revision>
  <dc:subject/>
  <dc:title/>
</cp:coreProperties>
</file>